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napToGrid w:val="false"/>
        <w:ind w:right="-3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12"/>
        <w:ind w:right="-334" w:hanging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  <w:t>2023</w:t>
      </w:r>
      <w:r>
        <w:rPr>
          <w:rFonts w:ascii="黑体;SimHei" w:hAnsi="黑体;SimHei" w:cs="仿宋" w:eastAsia="黑体;SimHei"/>
          <w:bCs/>
          <w:sz w:val="32"/>
          <w:szCs w:val="32"/>
        </w:rPr>
        <w:t>年黑龙江省专升本招生考试专业对接表</w:t>
      </w:r>
    </w:p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948"/>
        <w:gridCol w:w="280"/>
        <w:gridCol w:w="560"/>
        <w:gridCol w:w="3449"/>
      </w:tblGrid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报名点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对接本科专业类别代码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拟对接本科专业类别名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热工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热能动力装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电厂集控运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继电保护与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电力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应用开发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信息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程学院昆仑旅游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乐器制造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调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艺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影视节目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摄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台艺术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画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艺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供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测量技术与仪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信号自动控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机械化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机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车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车组检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铁道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及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力发电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机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电设备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与服饰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物形象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热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信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信息化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评估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（中外合作办学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材料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钢结构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热通风与空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给排水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古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（中外合作办学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智能化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项目信息化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建筑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家政服务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行社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调工艺与营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萄酒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物形象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餐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学旅行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面点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旅游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民族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与质量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化农机装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与播音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链物流技术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系统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与装备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运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农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机械运用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制造与装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与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与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土资源调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评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控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策划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消防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草原防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农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验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菌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政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检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图像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环境与设备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药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草药栽培与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与城市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综合利用与管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保护区建设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环境检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评价与咨询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媒体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态工程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与供应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渔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产养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生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治理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动画与模型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药品监督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贮运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生物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媒体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视光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康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与摄像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城市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侦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罪犯心理测量与矫正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信息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事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事执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司法警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司法警官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刑事执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品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影视节目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摄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影视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流行音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编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传媒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与摄像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图文信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游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电气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智能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与期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联网金融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过程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智能化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设备应用与维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秘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应用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示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食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粮油储藏与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装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机械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药品监督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建筑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范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容美体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设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垦科技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形图像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尔夫球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科学技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信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与信息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类）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护理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指导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冰雪体育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空物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场运行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与数字化运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空中安全保卫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北方航空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航空器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供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通信与信息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信号自动控制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铁综合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车组检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车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桥梁与隧道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机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机械化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交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演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瓷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流行音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高等师范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工程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机电设备维修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理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事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身指导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工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运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岗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与非金属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分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山地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能源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保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医科大学大庆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用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田化学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石油大学秦皇岛校区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储运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气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与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、应用化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用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技术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医学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康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色冶金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程与工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钢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品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艺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与检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制药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营养与检测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品经营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日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俄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网络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影视动画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室内设计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林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政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物流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艺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保护与检疫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食品营养与检测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养生保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药品经营与管理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安全技术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商务日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用俄语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算机网络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软件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影视动画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室内设计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林技术 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美容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灸推拿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医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中医药大学佳木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营销与直播电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画艺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媒体广告策划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三江美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舶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与工艺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舞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装配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3D</w:t>
            </w:r>
            <w:r>
              <w:rPr>
                <w:rFonts w:ascii="宋体;SimSun" w:hAnsi="宋体;SimSun" w:cs="宋体;SimSun"/>
                <w:sz w:val="18"/>
                <w:szCs w:val="18"/>
              </w:rPr>
              <w:t>打印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舞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佳木斯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厂及电力系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实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矿开采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深加工与利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、矿物加工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与试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检验技术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训练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焊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台河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控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测量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邮轮乘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业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测量与遥感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工设备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资源保护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林业职业技术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供配电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临床诊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疫病防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防疫与检疫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兽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业兽医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宠物养护与驯导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牧兽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及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接技术与自动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成型及控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技术服务与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关与国际货运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册会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统计核算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经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食品生产与经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技术及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质能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与动力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园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播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采编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潢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与检验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加工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卫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业药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物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与食品卫生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生产与加工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质量与安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制剂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装饰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农业经济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与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铁路客运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（注册会计师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管理（健康管理师）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店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中乘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黒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境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锁经营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商业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汽车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与审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电算化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管理与实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政学、金融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室内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制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现实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多媒体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桥梁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造价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工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地产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工程监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、经济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俄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日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竞技运动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技术与应用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与检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经营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品生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检验检测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科学、生物工程、制药工程、生物技术、食品科学与工程、食品质量与安全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机器人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维修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、车辆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其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牡丹江大学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人机应用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通信工程、电子信息工程、电气工程及其自动化、农业电气化与自动化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汉语言文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、信息与计算科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调律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表演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、音乐表演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期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发展与健康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体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体育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英语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、商务英语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年服务与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幼儿师范高等专科学校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管理与服务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、市场营销、会展经济与管理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森林防火指挥与通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、园林、园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产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复治疗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与制作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设计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、小学教育、学前教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会计学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、软件工程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兴安岭职业学院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护理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7:00Z</dcterms:created>
  <dc:creator>李晓峰</dc:creator>
  <dc:description/>
  <cp:keywords/>
  <dc:language>en-US</dc:language>
  <cp:lastModifiedBy>朱学文</cp:lastModifiedBy>
  <cp:lastPrinted>2021-09-13T09:51:00Z</cp:lastPrinted>
  <dcterms:modified xsi:type="dcterms:W3CDTF">2022-11-22T05:52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